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CANDIDATU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candidatura per l’elezione di n. 1 rappresentante nel Consiglio di Amministrazione dell’Università per Stranieri di Sien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………… 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3/2024, con matricola n…………………..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pria CANDIDATURA per l’elezione di n. 1 rappresentante degli/delle studenti/studentesse iscritti/e ai Corsi di laurea e laurea magistrale nel Consiglio di Amministrazione dell’Università per Stranieri di Siena.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data dall’elenco di n…… sottoscrittori/sottoscrittrici di seguito indicati/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TOSCRITTORI/SOTTOSCRITTRIC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552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………………………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e attestante il godimento dei diritti politici dei/delle candidati/candidate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3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3-11-03T10:47:00Z</dcterms:modified>
  <cp:revision>14</cp:revision>
  <dc:subject/>
  <dc:title/>
</cp:coreProperties>
</file>